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чи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е сюжета фильма- стремление подростка быть полезным своёму посёлку и стране, через поступки он помогает своим сверстникам быть лучш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герой является истинным русским патриотом. Гриша не боится брать ответственность за других. Мальчишка понимает, что такое «честь» и «достоинст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льм рассказывает о простом мальчишке Грише Свирине. Он живёт и усердно трудится, опекает маму и младшую сестру. Мальчик хорошо управляется с хозяйством, но его мечта- стать военным. Грише предстоит испытать боль предательства и встать перед сложным выбором : ответить подлостью на подлость или сохранить свою ч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фильм научит нас тому, как важно быть честным с собой и окружающими, как важны в этой жизни доблесть, умение помочь даже тому, кто относится  к тебе плохо. Не каждый взрослый знает что такое «че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чи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осмотрели короткометражный фильм «Честь имею». Главный герой фильма мальчик Гриша. Он ещё юный, но умён не по го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рвых же кадров фильма мы видим, что этот мальчик помогает всей деревне, из этого можно сделать вывод, что он отзывчивый, трудолюбивый, добр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го семье есть мама, младшая сестра Ирина и он сам, отца нам не показали. </w:t>
      </w:r>
    </w:p>
    <w:p>
      <w:pPr>
        <w:pStyle w:val="Normal"/>
        <w:rPr/>
      </w:pPr>
      <w:r>
        <w:rPr>
          <w:sz w:val="28"/>
          <w:szCs w:val="28"/>
        </w:rPr>
        <w:t xml:space="preserve">Я хорошо отношусь к Грише. В наше время не хватает таких людей. Самое мудрое, то, что он сказал это то, что все люди должны заниматься тем, что они любят, что у них получается делать, и что им интересно. Гриша готов на всё ради правды. Мальчик дорожит дружбой, не предаёт друзей. Он не с кем не любит ругаться, не боится говорить всё в лиц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ы хотел быть как этот мальчик, ведь таким мальчиком может спокойно гордиться мама, а это самое главное.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7:00Z</dcterms:created>
  <dc:creator>Windows User</dc:creator>
  <dc:description/>
  <cp:keywords/>
  <dc:language>en-US</dc:language>
  <cp:lastModifiedBy>Windows User</cp:lastModifiedBy>
  <dcterms:modified xsi:type="dcterms:W3CDTF">2021-03-02T12:49:00Z</dcterms:modified>
  <cp:revision>1</cp:revision>
  <dc:subject/>
  <dc:title>                                                      Сочинение </dc:title>
</cp:coreProperties>
</file>